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344805</wp:posOffset>
                </wp:positionV>
                <wp:extent cx="6530975" cy="321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ut if w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confes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our sins to Him, He is faithful and just 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forgi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 our sins.</w:t>
                              <w:tab/>
                              <w:t>Luke 15:10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53.4pt;mso-wrap-distance-left:9.05pt;mso-wrap-distance-right:9.05pt;mso-wrap-distance-top:0pt;mso-wrap-distance-bottom:0pt;margin-top:-27.1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ut if w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confess</w:t>
                      </w:r>
                      <w:r>
                        <w:rPr>
                          <w:sz w:val="32"/>
                          <w:szCs w:val="32"/>
                        </w:rPr>
                        <w:t xml:space="preserve"> our sins to Him, He is faithful and just t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forgiv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us our sins.</w:t>
                        <w:tab/>
                        <w:t>Luke 15:10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82270</wp:posOffset>
            </wp:positionV>
            <wp:extent cx="6165215" cy="856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3:17:00Z</dcterms:created>
  <dc:creator>Delwyn McPaul</dc:creator>
  <dc:description/>
  <dc:language>en-US</dc:language>
  <cp:lastModifiedBy>Delwyn McPaul</cp:lastModifiedBy>
  <dcterms:modified xsi:type="dcterms:W3CDTF">2011-12-18T03:20:00Z</dcterms:modified>
  <cp:revision>3</cp:revision>
  <dc:subject/>
  <dc:title>Memory Verse</dc:title>
</cp:coreProperties>
</file>